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ragebogen zur Erfassung von</w:t>
        <w:br/>
        <w:t>Adaptive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Fremdeinschätzungsvariant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lrike Kröger &amp; Thomas Staufenb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d: Juni 20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ak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Dr. Thomas Staufenbi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versität Osnabrüc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itut für Psycholog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minarstr. 20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49069  Osnabrüc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Email:  thomas.staufenbiel@uni-osnabrueck.d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te kreuzen Sie die Antwort-</w:t>
            </w:r>
          </w:p>
          <w:p>
            <w:pPr>
              <w:pStyle w:val="Normal"/>
              <w:spacing w:lineRule="exact" w:line="300" w:before="57" w:after="57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öglichkeit von 1 bis 7 an, die Ihre </w:t>
            </w:r>
          </w:p>
          <w:p>
            <w:pPr>
              <w:pStyle w:val="Normal"/>
              <w:spacing w:lineRule="exact" w:line="300" w:before="57" w:after="57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nschätzung am besten wiedergibt.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voll und ganz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wiegend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eher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teils – teils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eher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wiegend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mt überhaupt nicht</w:t>
              <w:tab/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lineRule="atLeast" w:line="240" w:before="6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Der Mitarbeiter/Die Mitarbeiterin ...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eignet sich schnell das relevante Wissen über neue </w:t>
              <w:br/>
              <w:t xml:space="preserve">Arbeitsinhalte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findet auch bei unzureichenden Ressourcen (z.B. Mangel an </w:t>
              <w:br/>
              <w:t xml:space="preserve">Zeit, Geld, Mitarbeitern) immer einen Weg zur Lösung eines Problems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akzeptiert Personen mit fremden kulturellen Sichtweisen als gleichwertige Verhandlungspartner/inn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verliert in schwierigen Arbeitssituationen oft das Wesentliche </w:t>
              <w:br/>
              <w:t xml:space="preserve">aus dem Blick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reagiert auf unvorhersehbare Arbeitssituationen schnell </w:t>
              <w:br/>
              <w:t xml:space="preserve">frustrier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baut schnell Kontakt zu Fremden (z.B. neuen Kollegen/innen, Kunden/innen) auf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>benötigt viel Zeit, um sich in neue Sachverhalte einzuarbeite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zeigt Freude an der Herausforderung durch neue Problem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zeigt Respekt vor fremden Traditionen seiner/ihrer </w:t>
              <w:br/>
              <w:t xml:space="preserve">Kollegen/innen, Kunden/innen etc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fällt in Notsituationen durchdachte und zielgerichtete </w:t>
              <w:br/>
              <w:t>Entscheidunge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>lässt sich durch unklare Arbeitsaufträge verunsichern.  .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steht neuen Kollegen/innen hilfreich zur Seit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geht Lernprozesse selbstsicher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geht bei der Lösung neuer Probleme ziellos vor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arbeitet nur schlecht mit Personen zusammen, die kulturell </w:t>
              <w:br/>
              <w:t xml:space="preserve">fremde Gewohnheiten hab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strahlt bei Stress eine Ruhe aus, die anderen Halt gib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arbeitet auch in unsicheren Situationen effektiv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  <w:tab/>
              <w:t xml:space="preserve">verhält sich ablehnend gegenüber Fremden (z.B. neuen </w:t>
              <w:br/>
              <w:t xml:space="preserve">Kollegen/innen und Vorgesetzten)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der Verwendung des Fragebogens bitte zitieren: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öger, U. &amp; Staufenbiel, T. (2012). Entwicklung und Validierung eines Fragebogens zur Erfassung von „Adaptive Performance“. </w:t>
      </w:r>
      <w:r>
        <w:rPr>
          <w:rFonts w:cs="Times New Roman" w:ascii="Times New Roman" w:hAnsi="Times New Roman"/>
          <w:i/>
          <w:sz w:val="24"/>
          <w:szCs w:val="24"/>
        </w:rPr>
        <w:t>Zeitschrift für Arbeits- und Organisationspsycholog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, 55-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Zuordnung der Items zu den Skalen:</w:t>
      </w:r>
    </w:p>
    <w:tbl>
      <w:tblPr>
        <w:tblW w:w="770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774"/>
        <w:gridCol w:w="2977"/>
      </w:tblGrid>
      <w:tr>
        <w:trPr/>
        <w:tc>
          <w:tcPr>
            <w:tcW w:w="4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-Nr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ptive Performance aufgabenbezog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nen neuer Aufgab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, 7 (i), 13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lös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4 (i)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gang mit Stres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i), 10, 16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gang mit Unsicherhe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 (i), 11 (i), 17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ive Performance sozi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kulturelle Anpassu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, 9, 15 (i)</w:t>
            </w:r>
          </w:p>
        </w:tc>
      </w:tr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ersonelle Anpassung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2, 18 (i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= Item ist zu invertie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tabs>
        <w:tab w:val="clear" w:pos="567"/>
        <w:tab w:val="right" w:pos="6521" w:leader="dot"/>
      </w:tabs>
      <w:spacing w:before="57" w:after="57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6:00Z</dcterms:created>
  <dc:creator>Thomas Staufenbiel</dc:creator>
  <dc:description>Quelle: Staufenbiel, T. &amp; Hartz, C. (2000). Organizational Citizenship Behavior: Entwicklung und erste Validierung eines Meßinstruments. Diagnostica, 46, 73-83.</dc:description>
  <cp:keywords/>
  <dc:language>en-US</dc:language>
  <cp:lastModifiedBy>Thomas Staufenbiel</cp:lastModifiedBy>
  <cp:lastPrinted>2016-10-06T14:38:00Z</cp:lastPrinted>
  <dcterms:modified xsi:type="dcterms:W3CDTF">2016-10-06T12:39:00Z</dcterms:modified>
  <cp:revision>6</cp:revision>
  <dc:subject/>
  <dc:title>FELA</dc:title>
</cp:coreProperties>
</file>