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ragebogen zur Erfassung von</w:t>
        <w:br/>
        <w:t>Adaptive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6"/>
        </w:rPr>
        <w:t>- Selbsteinschätzungsvariant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lrike Kröger &amp; Thomas Staufenb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d: Juni 20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ak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 Dr. Thomas Staufenbi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versität Osnabrüc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t für Psycholog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minarstr. 20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49069  Osnabrück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Email:  thomas.staufenbiel@uni-osnabrueck.d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2"/>
        <w:gridCol w:w="298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 w:before="57" w:after="57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te kreuzen Sie die Antwort-</w:t>
            </w:r>
          </w:p>
          <w:p>
            <w:pPr>
              <w:pStyle w:val="Normal"/>
              <w:spacing w:lineRule="exact" w:line="300" w:before="57" w:after="57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öglichkeit von 1 bis 7 an, die Ihre </w:t>
            </w:r>
          </w:p>
          <w:p>
            <w:pPr>
              <w:pStyle w:val="Normal"/>
              <w:spacing w:lineRule="exact" w:line="300" w:before="57" w:after="57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nschätzung am besten wiedergibt.</w:t>
            </w:r>
          </w:p>
        </w:tc>
        <w:tc>
          <w:tcPr>
            <w:tcW w:w="4970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87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voll und ganz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überwiegend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30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eher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8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02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teils – teils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742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eher nicht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345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überwiegend nicht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175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überhaupt nicht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T1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 eigne mir schnell das relevante Wissen über neue Arbeits-</w:t>
              <w:br/>
              <w:t xml:space="preserve">inhalte a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finde auch bei unzureichenden Ressourcen (z.B. Mangel an Zeit, Geld, Mitarbeitern) immer einen Weg zur Lösung eines Problems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akzeptiere Personen mit fremden kulturellen Sichtweisen als gleichwertige Verhandlungspartner/inn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verliere in schwierigen Arbeitssituationen oft das Wesentliche aus dem Blick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reagiere auf unvorhersehbare Arbeitssituationen schnell frustriert. 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baue schnell Kontakt zu Fremden (z.B. neuen Kollegen/innen, Kunden/innen) auf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 benötige viel Zeit, um mich in neue Sachverhalte einzuarbeiten.  .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zeige Freude an der Herausforderung durch neue Probleme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zeige Respekt vor fremden Traditionen meiner Kollegen/innen, Kunden/innen etc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fälle in Notsituationen durchdachte und zielgerichtete </w:t>
              <w:br/>
              <w:t>Entscheidungen.  .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 lasse mich durch unklare Arbeitsaufträge verunsichern.  .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stehe neuen Kollegen/innen hilfreich zur Seite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gehe Lernprozesse selbstsicher a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gehe bei der Lösung neuer Probleme ziellos vor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arbeite nur schlecht mit Personen zusammen, die kulturell </w:t>
              <w:br/>
              <w:t xml:space="preserve">fremde Gewohnheiten hab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strahle bei Stress eine Ruhe aus, die anderen Halt gibt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arbeite auch in unsicheren Situationen effektiv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verhalte mich ablehnend gegenüber Fremden (z.B. neuen </w:t>
              <w:br/>
              <w:t xml:space="preserve">Kollegen/innen und Vorgesetzten)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 der Verwendung des Fragebogens bitte zitieren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öger, U. &amp; Staufenbiel, T. (2012). Entwicklung und Validierung eines Fragebogens zur </w:t>
        <w:br/>
        <w:t xml:space="preserve">Erfassung von „Adaptive Performance“. </w:t>
      </w:r>
      <w:r>
        <w:rPr>
          <w:rFonts w:cs="Times New Roman" w:ascii="Times New Roman" w:hAnsi="Times New Roman"/>
          <w:i/>
          <w:sz w:val="24"/>
          <w:szCs w:val="24"/>
        </w:rPr>
        <w:t>Zeitschrift für Arbeits- und Organisations-psycholog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, 55-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Zuordnung der Items zu den Skalen:</w:t>
      </w:r>
    </w:p>
    <w:tbl>
      <w:tblPr>
        <w:tblW w:w="770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774"/>
        <w:gridCol w:w="2977"/>
      </w:tblGrid>
      <w:tr>
        <w:trPr/>
        <w:tc>
          <w:tcPr>
            <w:tcW w:w="4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-Nr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ptive Performance aufgabenbezog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nen neuer Aufgab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 7 (i), 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lös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 14 (i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gang mit Stres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i), 10, 1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gang mit Unsicherhe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 (i), 11 (i), 17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ive Performance sozi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kulturelle Anpassu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, 9, 15 (i)</w:t>
            </w:r>
          </w:p>
        </w:tc>
      </w:tr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ersonelle Anpassung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2, 18 (i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= Item ist zu invertie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tabs>
        <w:tab w:val="clear" w:pos="567"/>
        <w:tab w:val="right" w:pos="6521" w:leader="dot"/>
      </w:tabs>
      <w:spacing w:before="57" w:after="57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8:00Z</dcterms:created>
  <dc:creator>Thomas Staufenbiel</dc:creator>
  <dc:description>Quelle: Staufenbiel, T. &amp; Hartz, C. (2000). Organizational Citizenship Behavior: Entwicklung und erste Validierung eines Meßinstruments. Diagnostica, 46, 73-83.</dc:description>
  <dc:language>en-US</dc:language>
  <cp:lastModifiedBy>Thomas Staufenbiel</cp:lastModifiedBy>
  <cp:lastPrinted>2016-10-06T14:38:00Z</cp:lastPrinted>
  <dcterms:modified xsi:type="dcterms:W3CDTF">2016-11-18T10:18:00Z</dcterms:modified>
  <cp:revision>3</cp:revision>
  <dc:subject/>
  <dc:title>FELA</dc:title>
</cp:coreProperties>
</file>