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14"/>
        <w:gridCol w:w="2213"/>
        <w:gridCol w:w="234"/>
        <w:gridCol w:w="234"/>
        <w:gridCol w:w="234"/>
        <w:gridCol w:w="234"/>
        <w:gridCol w:w="234"/>
        <w:gridCol w:w="1313"/>
        <w:gridCol w:w="826"/>
        <w:gridCol w:w="415"/>
        <w:gridCol w:w="415"/>
        <w:gridCol w:w="415"/>
        <w:gridCol w:w="415"/>
        <w:gridCol w:w="415"/>
        <w:gridCol w:w="105"/>
      </w:tblGrid>
      <w:tr>
        <w:trPr>
          <w:trHeight w:val="120" w:hRule="exact"/>
        </w:trPr>
        <w:tc>
          <w:tcPr>
            <w:tcW w:w="1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ewertung der Lehrveranstaltung durch Studierende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agebogen zur Evaluation von Praktika (FEPRA)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nummer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214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Bitte unbedingt eintragen!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eranstaltungsleiter/in und -titel: ____________________________________________________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01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icht sinnvoll beantwortbar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Bitte kreuzen Sie die Antwort an, die Ihre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inschätzung</w:t>
            </w:r>
            <w:r>
              <w:rPr>
                <w:rFonts w:cs="Times" w:ascii="Times" w:hAnsi="Times"/>
                <w:sz w:val="20"/>
              </w:rPr>
              <w:t xml:space="preserve"> am besten wiedergibt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eher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immt nicht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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3495</wp:posOffset>
                      </wp:positionV>
                      <wp:extent cx="1155065" cy="1092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1.85pt;width:90.95pt;height:8.6pt" coordorigin="6147,37" coordsize="1819,172">
                      <v:rect id="shape_0" fillcolor="white" stroked="t" o:allowincell="t" style="position:absolute;left:6147;top:3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9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6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4"/>
              </w:rPr>
              <w:t xml:space="preserve">Das Praktikum verläuft nach einer klaren Gliederung und Zeitplanung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</w:rPr>
              <w:t xml:space="preserve">Der Dozentin/Dem Dozenten scheint der Lernerfolg der Studierenden gleichgültig zu s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4305</wp:posOffset>
                      </wp:positionV>
                      <wp:extent cx="1155065" cy="1092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15pt;width:90.95pt;height:8.6pt" coordorigin="111,243" coordsize="1819,172">
                      <v:rect id="shape_0" fillcolor="white" stroked="t" o:allowincell="t" style="position:absolute;left:111;top:243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4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4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4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4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gestaltet das Praktikum interessan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875</wp:posOffset>
                      </wp:positionV>
                      <wp:extent cx="1155065" cy="109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.25pt;width:90.95pt;height:8.6pt" coordorigin="122,25" coordsize="1819,172">
                      <v:rect id="shape_0" fillcolor="white" stroked="t" o:allowincell="t" style="position:absolute;left:122;top:25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;top:2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4;top:2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1;top:2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6;top:2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4"/>
                <w:sz w:val="20"/>
              </w:rPr>
              <w:t xml:space="preserve">Der/Die Dozent/in hat Theorie und Praxis gut aufeinander abgestimm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4"/>
                <w:sz w:val="20"/>
                <w:lang w:val="en-US" w:eastAsia="en-US"/>
              </w:rPr>
            </w:pPr>
            <w:r>
              <w:rPr>
                <w:rFonts w:cs="Times" w:ascii="Times" w:hAnsi="Times"/>
                <w:spacing w:val="-4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20</wp:posOffset>
                      </wp:positionV>
                      <wp:extent cx="1155065" cy="109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.6pt;width:90.95pt;height:8.6pt" coordorigin="111,32" coordsize="1819,172">
                      <v:rect id="shape_0" fillcolor="white" stroked="t" o:allowincell="t" style="position:absolute;left:111;top:3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3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3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3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3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</w:rPr>
              <w:t xml:space="preserve">Der/Die Dozent/in verhält sich den Studierenden gegenüber freundlich und respektvoll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2860</wp:posOffset>
                      </wp:positionV>
                      <wp:extent cx="1155065" cy="109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1.8pt;width:90.95pt;height:8.6pt" coordorigin="6147,36" coordsize="1819,172">
                      <v:rect id="shape_0" fillcolor="white" stroked="t" o:allowincell="t" style="position:absolute;left:6147;top:3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9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6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4"/>
                <w:sz w:val="20"/>
              </w:rPr>
              <w:t xml:space="preserve">Das Praktikum ist vermutlich für die spätere Berufspraxis sehr nützl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z w:val="20"/>
              </w:rPr>
              <w:t xml:space="preserve">Der/Die Dozent/in geht auf Fragen und Anregungen der Studierenden ausreichend 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6210</wp:posOffset>
                      </wp:positionV>
                      <wp:extent cx="1155065" cy="1092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3pt;width:90.95pt;height:8.6pt" coordorigin="111,246" coordsize="1819,172">
                      <v:rect id="shape_0" fillcolor="white" stroked="t" o:allowincell="t" style="position:absolute;left:111;top:24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s fehlt häufig an Zeit für die Durchführung der Versuche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145</wp:posOffset>
                      </wp:positionV>
                      <wp:extent cx="1155065" cy="1092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1.35pt;width:90.95pt;height:8.6pt" coordorigin="122,27" coordsize="1819,172">
                      <v:rect id="shape_0" fillcolor="white" stroked="t" o:allowincell="t" style="position:absolute;left:122;top:2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;top:2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4;top:2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71;top:2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6;top:2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/Die Dozent/in fördert mein Interesse am Themenbere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6035</wp:posOffset>
                      </wp:positionV>
                      <wp:extent cx="1155065" cy="1092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.05pt;width:90.95pt;height:8.6pt" coordorigin="117,41" coordsize="1819,172">
                      <v:rect id="shape_0" fillcolor="white" stroked="t" o:allowincell="t" style="position:absolute;left:117;top:41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;top:43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9;top:43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6;top:43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1;top:43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z w:val="20"/>
              </w:rPr>
              <w:t xml:space="preserve">Der/Die Dozent/in verdeutlicht zu wenig die Verwendbarkeit und den Nutzen des behandelten Stoffes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2860</wp:posOffset>
                      </wp:positionV>
                      <wp:extent cx="1155065" cy="1092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1.8pt;width:90.95pt;height:8.6pt" coordorigin="6147,36" coordsize="1819,172">
                      <v:rect id="shape_0" fillcolor="white" stroked="t" o:allowincell="t" style="position:absolute;left:6147;top:3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9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6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1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8"/>
                <w:sz w:val="20"/>
              </w:rPr>
              <w:t xml:space="preserve">Im Praktikum wird das eigenständige wissenschaftliche Arbeiten gefördert. 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8"/>
                <w:sz w:val="20"/>
              </w:rPr>
            </w:pPr>
            <w:r>
              <w:rPr>
                <w:rFonts w:cs="Times" w:ascii="Times" w:hAnsi="Times"/>
                <w:spacing w:val="-8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4"/>
                <w:sz w:val="20"/>
              </w:rPr>
              <w:t xml:space="preserve">Die Hilfsmittel zur Unterstützung des Lernens (z.B. Arbeitsanweisungen, Literatur, Skript) sind ausreichend und in guter Qualität vorhanden. 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4"/>
                <w:sz w:val="20"/>
                <w:lang w:val="en-US" w:eastAsia="en-US"/>
              </w:rPr>
            </w:pPr>
            <w:r>
              <w:rPr>
                <w:rFonts w:cs="Times" w:ascii="Times" w:hAnsi="Times"/>
                <w:spacing w:val="-4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6210</wp:posOffset>
                      </wp:positionV>
                      <wp:extent cx="1155065" cy="1092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3pt;width:90.95pt;height:8.6pt" coordorigin="111,246" coordsize="1819,172">
                      <v:rect id="shape_0" fillcolor="white" stroked="t" o:allowincell="t" style="position:absolute;left:111;top:24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48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</w:rPr>
              <w:t xml:space="preserve">Die zur Verfügung stehende Ausrüstung (z.B. Geräte) und Materialien (z.B. Chemikalien, Präparate) sind in ausreichender Menge und guter Qualität vorhand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9245</wp:posOffset>
                      </wp:positionV>
                      <wp:extent cx="1155065" cy="1092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4.35pt;width:90.95pt;height:8.6pt" coordorigin="117,487" coordsize="1819,172">
                      <v:rect id="shape_0" fillcolor="white" stroked="t" o:allowincell="t" style="position:absolute;left:117;top:48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;top:48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9;top:48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6;top:48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81;top:48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936" w:type="dxa"/>
            <w:gridSpan w:val="9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" w:ascii="Times" w:hAnsi="Times"/>
                <w:spacing w:val="-6"/>
                <w:sz w:val="18"/>
              </w:rPr>
              <w:t>Folgende Fragen gelten für Praktika mit Betreuung durch Hilfskräfte, Tutor(inn)en o.ä.: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6"/>
                <w:sz w:val="20"/>
              </w:rPr>
            </w:pPr>
            <w:r>
              <w:rPr>
                <w:rFonts w:cs="Times" w:ascii="Times" w:hAnsi="Times"/>
                <w:spacing w:val="-6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3495</wp:posOffset>
                      </wp:positionV>
                      <wp:extent cx="1155065" cy="1092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35pt;margin-top:1.85pt;width:90.95pt;height:8.6pt" coordorigin="6147,37" coordsize="1819,172">
                      <v:rect id="shape_0" fillcolor="white" stroked="t" o:allowincell="t" style="position:absolute;left:6147;top:3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6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9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6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1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4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6"/>
              </w:rPr>
              <w:t xml:space="preserve">Es ist eine ausreichende Zahl an Betreuerinnen und Betreuern vorhanden. 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6"/>
                <w:sz w:val="20"/>
              </w:rPr>
            </w:pPr>
            <w:r>
              <w:rPr>
                <w:rFonts w:cs="Times" w:ascii="Times" w:hAnsi="Times"/>
                <w:spacing w:val="-6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Endnote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</w:rPr>
              <w:t xml:space="preserve">Den Betreuerinnen und Betreuern scheint der Lernerfolg der Studierenden gleichgültig zu sei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1290</wp:posOffset>
                      </wp:positionV>
                      <wp:extent cx="1155065" cy="1092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2.7pt;width:90.95pt;height:8.6pt" coordorigin="111,254" coordsize="1819,172">
                      <v:rect id="shape_0" fillcolor="white" stroked="t" o:allowincell="t" style="position:absolute;left:111;top:25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56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6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ie Betreuerinnen und Betreuer sind kompetent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3495</wp:posOffset>
                      </wp:positionV>
                      <wp:extent cx="1155065" cy="1092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.85pt;width:90.95pt;height:8.6pt" coordorigin="111,37" coordsize="1819,172">
                      <v:rect id="shape_0" fillcolor="white" stroked="t" o:allowincell="t" style="position:absolute;left:111;top:37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39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7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z w:val="20"/>
              </w:rPr>
              <w:t xml:space="preserve">Die Betreuerinnen und Betreuer verhalten sich den Studierenden gegenüber freundlich und respektvoll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1450</wp:posOffset>
                      </wp:positionV>
                      <wp:extent cx="1155065" cy="1092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5pt;width:90.95pt;height:8.6pt" coordorigin="111,270" coordsize="1819,172">
                      <v:rect id="shape_0" fillcolor="white" stroked="t" o:allowincell="t" style="position:absolute;left:111;top:270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7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8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z w:val="20"/>
              </w:rPr>
              <w:t xml:space="preserve">Die Vor- und Nachbesprechungen der Versuche mit den Betreuerinnen und Betreuern sind sehr hilfreich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.</w:t>
            </w:r>
          </w:p>
        </w:tc>
        <w:tc>
          <w:tcPr>
            <w:tcW w:w="552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5520" w:leader="dot"/>
              </w:tabs>
              <w:spacing w:before="20" w:after="20"/>
              <w:rPr/>
            </w:pPr>
            <w:r>
              <w:rPr>
                <w:rFonts w:cs="Times" w:ascii="Times" w:hAnsi="Times"/>
                <w:spacing w:val="-4"/>
                <w:sz w:val="20"/>
              </w:rPr>
              <w:t xml:space="preserve">Mit der Rückmeldung (z.B. bzgl. der Berichte oder der Versuchsdurchführung) durch die Betreuerinnen und Betreuer bin ich sehr zufrieden. </w:t>
              <w:tab/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pacing w:val="-4"/>
                <w:sz w:val="20"/>
                <w:lang w:val="en-US" w:eastAsia="en-US"/>
              </w:rPr>
            </w:pPr>
            <w:r>
              <w:rPr>
                <w:rFonts w:cs="Times" w:ascii="Times" w:hAnsi="Times"/>
                <w:spacing w:val="-4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6370</wp:posOffset>
                      </wp:positionV>
                      <wp:extent cx="1155065" cy="1092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109080"/>
                                <a:chOff x="0" y="0"/>
                                <a:chExt cx="11552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440"/>
                                  <a:ext cx="982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3.1pt;width:90.95pt;height:8.6pt" coordorigin="111,262" coordsize="1819,172">
                      <v:rect id="shape_0" fillcolor="white" stroked="t" o:allowincell="t" style="position:absolute;left:111;top:262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43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75;top:264;width:15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Bitte wenden!</w:t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55"/>
        <w:gridCol w:w="258"/>
        <w:gridCol w:w="254"/>
        <w:gridCol w:w="1270"/>
        <w:gridCol w:w="254"/>
        <w:gridCol w:w="253"/>
        <w:gridCol w:w="253"/>
        <w:gridCol w:w="253"/>
        <w:gridCol w:w="253"/>
        <w:gridCol w:w="255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94"/>
        <w:gridCol w:w="160"/>
        <w:gridCol w:w="105"/>
      </w:tblGrid>
      <w:tr>
        <w:trPr>
          <w:trHeight w:val="180" w:hRule="exact"/>
          <w:cantSplit w:val="true"/>
        </w:trPr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.</w:t>
            </w:r>
          </w:p>
        </w:tc>
        <w:tc>
          <w:tcPr>
            <w:tcW w:w="20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tudium im Hauptfach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.</w:t>
            </w:r>
          </w:p>
        </w:tc>
        <w:tc>
          <w:tcPr>
            <w:tcW w:w="2284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mesterzahl im Hauptfach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2.  Geschlecht: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weiblich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13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männlich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.</w:t>
            </w:r>
          </w:p>
        </w:tc>
        <w:tc>
          <w:tcPr>
            <w:tcW w:w="6840" w:type="dxa"/>
            <w:gridSpan w:val="2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er Veranstaltung haben Sie gefehlt? </w:t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86" w:type="dxa"/>
            <w:gridSpan w:val="2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waren Sie durch äußere Umstände verhindert? </w:t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6586" w:type="dxa"/>
            <w:gridSpan w:val="2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z w:val="20"/>
              </w:rPr>
              <w:t xml:space="preserve">An wie vielen Sitzungen davon hatten Sie keine Lust hinzugehen? </w:t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.</w:t>
            </w:r>
          </w:p>
        </w:tc>
        <w:tc>
          <w:tcPr>
            <w:tcW w:w="760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 xml:space="preserve">Wie viel Zeit wenden Sie im Durchschnitt pro Woche (außerhalb der Veranstaltung) für die 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310" w:type="dxa"/>
            <w:gridSpan w:val="13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rarbeitung des Stoffes der Veranstaltung auf? </w:t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Stunden un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1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Minuten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55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</w:t>
              <w:br/>
              <w:t>niedrig/</w:t>
              <w:br/>
              <w:t>gering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niedrig/</w:t>
              <w:br/>
              <w:t>gering</w:t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au richtig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twas zu hoch/</w:t>
              <w:br/>
              <w:t>groß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 zu hoch/</w:t>
              <w:br/>
              <w:t>groß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.</w:t>
            </w:r>
          </w:p>
        </w:tc>
        <w:tc>
          <w:tcPr>
            <w:tcW w:w="3551" w:type="dxa"/>
            <w:gridSpan w:val="10"/>
            <w:tcBorders/>
            <w:vAlign w:val="center"/>
          </w:tcPr>
          <w:p>
            <w:pPr>
              <w:pStyle w:val="Endnote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  <w:t xml:space="preserve">Der Schwierigkeitsgrad der Veranstaltung ist: </w:t>
              <w:tab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.</w:t>
            </w:r>
          </w:p>
        </w:tc>
        <w:tc>
          <w:tcPr>
            <w:tcW w:w="355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er Stoffumfang der Veranstaltung ist: </w:t>
              <w:tab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7.</w:t>
            </w:r>
          </w:p>
        </w:tc>
        <w:tc>
          <w:tcPr>
            <w:tcW w:w="355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9" w:leader="dot"/>
              </w:tabs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as Tempo der Veranstaltung ist: </w:t>
              <w:tab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8.</w:t>
            </w:r>
          </w:p>
        </w:tc>
        <w:tc>
          <w:tcPr>
            <w:tcW w:w="7600" w:type="dxa"/>
            <w:gridSpan w:val="27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in Interesse an der Veranstaltung ist: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ering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rin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ttel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oß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6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roß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9.</w:t>
            </w:r>
          </w:p>
        </w:tc>
        <w:tc>
          <w:tcPr>
            <w:tcW w:w="7600" w:type="dxa"/>
            <w:gridSpan w:val="27"/>
            <w:tcBorders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ch habe in der Veranstaltung gelernt: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wenig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enig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iniges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el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6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viel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.</w:t>
            </w:r>
          </w:p>
        </w:tc>
        <w:tc>
          <w:tcPr>
            <w:tcW w:w="760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6"/>
                <w:sz w:val="20"/>
              </w:rPr>
              <w:t>Die zeitliche Organisation des Praktikums (Block vs. semesterbegleitend, Terminierung, Dauer) ist: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6"/>
                <w:sz w:val="20"/>
              </w:rPr>
            </w:pPr>
            <w:r>
              <w:rPr>
                <w:rFonts w:cs="Times" w:ascii="Times" w:hAnsi="Times"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schlecht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chlech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" w:ascii="Times" w:hAnsi="Times"/>
                <w:sz w:val="20"/>
              </w:rPr>
              <w:t>mittelmäßig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u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266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hr gut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1.</w:t>
            </w:r>
          </w:p>
        </w:tc>
        <w:tc>
          <w:tcPr>
            <w:tcW w:w="7093" w:type="dxa"/>
            <w:gridSpan w:val="24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elche „Schulnote“ (1 bis 6) würden Sie der Veranstaltung insgesamt geben? </w:t>
              <w:tab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346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pacing w:val="-4"/>
                <w:sz w:val="18"/>
              </w:rPr>
              <w:t>(Schulnoten: 1 = sehr gut, 2 = gut, 3 = befriedigend, 4 = ausreichend, 5 = mangelhaft, 6 = ungenügend)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2.</w:t>
            </w:r>
          </w:p>
        </w:tc>
        <w:tc>
          <w:tcPr>
            <w:tcW w:w="7093" w:type="dxa"/>
            <w:gridSpan w:val="2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" w:ascii="Times" w:hAnsi="Times"/>
                <w:spacing w:val="-8"/>
                <w:sz w:val="20"/>
              </w:rPr>
              <w:t>Welche „Schulnote“ würden Sie der Dozentin/dem Dozenten als Veranstaltungsleiter/in geben?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pacing w:val="-8"/>
                <w:sz w:val="20"/>
              </w:rPr>
            </w:pPr>
            <w:r>
              <w:rPr>
                <w:rFonts w:cs="Times" w:ascii="Times" w:hAnsi="Times"/>
                <w:spacing w:val="-8"/>
                <w:sz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013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98" w:type="dxa"/>
            <w:gridSpan w:val="27"/>
            <w:tcBorders/>
          </w:tcPr>
          <w:p>
            <w:pPr>
              <w:pStyle w:val="Normal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  <w:t xml:space="preserve">Was gefällt Ihnen an der Veranstaltung besonders gut oder schlecht? Nutzen Sie den Platz für weitere Anmerkungen und Anregungen! </w:t>
            </w:r>
            <w:r>
              <w:rPr>
                <w:rFonts w:cs="Times" w:ascii="Times" w:hAnsi="Times"/>
                <w:spacing w:val="-4"/>
                <w:sz w:val="16"/>
              </w:rPr>
              <w:t>(Hinweis des Datenschutzbeauftragten: Bitte nur in Druckbuchstaben ausfüllen.)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  <w:sz w:val="20"/>
              </w:rPr>
            </w:pPr>
            <w:r>
              <w:rPr>
                <w:rFonts w:cs="Times" w:ascii="Times" w:hAnsi="Times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698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801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ollte Ihnen der Platz nicht ausreichen, verwenden Sie ein zusätzliches Blatt!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43" w:right="1843" w:gutter="0" w:header="0" w:top="2041" w:footer="170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7" w:after="57"/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text"/>
    <w:basedOn w:val="Normal"/>
    <w:qFormat/>
    <w:pPr>
      <w:ind w:left="567" w:right="567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0">
    <w:name w:val="A0"/>
    <w:basedOn w:val="Normal"/>
    <w:qFormat/>
    <w:pPr>
      <w:spacing w:before="0" w:after="120"/>
      <w:jc w:val="both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9"/>
        <w:tab w:val="left" w:pos="1985" w:leader="none"/>
      </w:tabs>
      <w:spacing w:before="60" w:after="0"/>
    </w:pPr>
    <w:rPr>
      <w:sz w:val="22"/>
    </w:rPr>
  </w:style>
  <w:style w:type="paragraph" w:styleId="Lit">
    <w:name w:val="lit"/>
    <w:basedOn w:val="Normal"/>
    <w:qFormat/>
    <w:pPr>
      <w:tabs>
        <w:tab w:val="clear" w:pos="709"/>
        <w:tab w:val="left" w:pos="340" w:leader="none"/>
      </w:tabs>
      <w:spacing w:lineRule="auto" w:line="360"/>
      <w:ind w:left="340" w:hanging="340"/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exact" w:line="240"/>
      <w:ind w:left="1418" w:hanging="0"/>
      <w:jc w:val="both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ind w:left="993" w:hanging="993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14:00Z</dcterms:created>
  <dc:creator>Prof. Dr. T. Staufenbiel</dc:creator>
  <dc:description>Quelle: Staufenbiel, T. (2000). Fragebogen zur Evaluation von universitären Lehrveranstaltungen durch Studierende und Lehrende. Diagnostica, 46, 169-181.</dc:description>
  <cp:keywords/>
  <dc:language>en-US</dc:language>
  <cp:lastModifiedBy>Prof. Dr. Thomas Staufenbiel</cp:lastModifiedBy>
  <cp:lastPrinted>2004-03-22T12:11:00Z</cp:lastPrinted>
  <dcterms:modified xsi:type="dcterms:W3CDTF">2008-06-10T08:34:00Z</dcterms:modified>
  <cp:revision>5</cp:revision>
  <dc:subject/>
  <dc:title>FEPRA</dc:title>
</cp:coreProperties>
</file>