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14"/>
        <w:gridCol w:w="2213"/>
        <w:gridCol w:w="234"/>
        <w:gridCol w:w="234"/>
        <w:gridCol w:w="234"/>
        <w:gridCol w:w="234"/>
        <w:gridCol w:w="234"/>
        <w:gridCol w:w="1313"/>
        <w:gridCol w:w="826"/>
        <w:gridCol w:w="415"/>
        <w:gridCol w:w="415"/>
        <w:gridCol w:w="415"/>
        <w:gridCol w:w="415"/>
        <w:gridCol w:w="415"/>
        <w:gridCol w:w="105"/>
      </w:tblGrid>
      <w:tr>
        <w:trPr>
          <w:trHeight w:val="180" w:hRule="exact"/>
        </w:trPr>
        <w:tc>
          <w:tcPr>
            <w:tcW w:w="10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ewertung der Lehrveranstaltung durch Studierende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agebogen zur Evaluation von Vorlesungen (FEVOR)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eranstaltungsnummer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214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</w:t>
            </w:r>
            <w:r>
              <w:rPr>
                <w:rFonts w:cs="Times" w:ascii="Times" w:hAnsi="Times"/>
                <w:sz w:val="20"/>
              </w:rPr>
              <w:t>Bitte unbedingt eintragen!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eranstaltungsleiter/in und -titel: ____________________________________________________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icht sinnvoll beantwortbar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timmt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Bitte kreuzen Sie die Antwort an, die Ihre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timmt eher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Einschätzung</w:t>
            </w:r>
            <w:r>
              <w:rPr>
                <w:rFonts w:cs="Times" w:ascii="Times" w:hAnsi="Times"/>
                <w:sz w:val="20"/>
              </w:rPr>
              <w:t xml:space="preserve"> am besten wiedergibt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timmt eher nicht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timmt nicht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ndnote"/>
              <w:jc w:val="center"/>
              <w:rPr>
                <w:rFonts w:ascii="Times" w:hAnsi="Times" w:cs="Time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Endnote"/>
              <w:tabs>
                <w:tab w:val="clear" w:pos="709"/>
                <w:tab w:val="right" w:pos="5520" w:leader="dot"/>
              </w:tabs>
              <w:spacing w:before="60" w:after="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ie Vorlesung verläuft nach einer klaren Gliederung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ge">
                        <wp:posOffset>41275</wp:posOffset>
                      </wp:positionV>
                      <wp:extent cx="1155065" cy="10731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7280"/>
                                <a:chOff x="0" y="0"/>
                                <a:chExt cx="11552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3.25pt;width:90.95pt;height:8.5pt" coordorigin="113,65" coordsize="1819,170">
                      <v:rect id="shape_0" fillcolor="white" stroked="t" o:allowincell="t" style="position:absolute;left:113;top:65;width:154;height:167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7;top:66;width:154;height:167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5;top:66;width:154;height:167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2;top:66;width:154;height:167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7;top:66;width:154;height:167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60" w:after="60"/>
              <w:rPr/>
            </w:pPr>
            <w:r>
              <w:rPr>
                <w:rFonts w:cs="Times" w:ascii="Times" w:hAnsi="Times"/>
                <w:sz w:val="20"/>
              </w:rPr>
              <w:t xml:space="preserve">Der Dozentin/Dem Dozenten scheint der Lernerfolg der Studierenden gleichgültig zu sein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80340</wp:posOffset>
                      </wp:positionV>
                      <wp:extent cx="1155065" cy="10731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7280"/>
                                <a:chOff x="0" y="0"/>
                                <a:chExt cx="11552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4.2pt;width:90.95pt;height:8.45pt" coordorigin="116,284" coordsize="1819,169">
                      <v:rect id="shape_0" fillcolor="white" stroked="t" o:allowincell="t" style="position:absolute;left:116;top:284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0;top:285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8;top:285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5;top:285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80;top:285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er/Die Dozent/in gestaltet die Vorlesung interessant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1910</wp:posOffset>
                      </wp:positionV>
                      <wp:extent cx="1155065" cy="107315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7280"/>
                                <a:chOff x="0" y="0"/>
                                <a:chExt cx="11552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3.3pt;width:90.95pt;height:8.45pt" coordorigin="116,66" coordsize="1819,169">
                      <v:rect id="shape_0" fillcolor="white" stroked="t" o:allowincell="t" style="position:absolute;left:116;top:66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0;top:67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8;top:67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5;top:67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80;top:67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er/Die Dozent/in kommt häufig vom Thema ab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8735</wp:posOffset>
                      </wp:positionV>
                      <wp:extent cx="1155065" cy="10731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7280"/>
                                <a:chOff x="0" y="0"/>
                                <a:chExt cx="11552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3.05pt;width:90.95pt;height:8.5pt" coordorigin="111,61" coordsize="1819,170">
                      <v:rect id="shape_0" fillcolor="white" stroked="t" o:allowincell="t" style="position:absolute;left:111;top:61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62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62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62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62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Endnote"/>
              <w:tabs>
                <w:tab w:val="clear" w:pos="709"/>
                <w:tab w:val="right" w:pos="5520" w:leader="dot"/>
              </w:tabs>
              <w:spacing w:before="60" w:after="60"/>
              <w:rPr/>
            </w:pPr>
            <w:r>
              <w:rPr>
                <w:rFonts w:cs="Times" w:ascii="Times" w:hAnsi="Times"/>
              </w:rPr>
              <w:t xml:space="preserve">Der/Die Dozent/in verhält sich den Studierenden gegenüber freundlich und respektvoll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81610</wp:posOffset>
                      </wp:positionV>
                      <wp:extent cx="1155065" cy="10731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7280"/>
                                <a:chOff x="0" y="0"/>
                                <a:chExt cx="11552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4.3pt;width:90.95pt;height:8.45pt" coordorigin="111,286" coordsize="1819,169">
                      <v:rect id="shape_0" fillcolor="white" stroked="t" o:allowincell="t" style="position:absolute;left:111;top:286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87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87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87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87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60" w:after="60"/>
              <w:rPr/>
            </w:pPr>
            <w:r>
              <w:rPr>
                <w:rFonts w:cs="Times" w:ascii="Times" w:hAnsi="Times"/>
                <w:spacing w:val="-4"/>
                <w:sz w:val="20"/>
              </w:rPr>
              <w:t>Die Vorlesung ist vermutlich für die spätere Berufspraxis sehr nützlich</w:t>
            </w:r>
            <w:r>
              <w:rPr>
                <w:rFonts w:cs="Times" w:ascii="Times" w:hAnsi="Times"/>
                <w:sz w:val="20"/>
              </w:rPr>
              <w:t xml:space="preserve">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8895</wp:posOffset>
                      </wp:positionV>
                      <wp:extent cx="1155065" cy="10731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7280"/>
                                <a:chOff x="0" y="0"/>
                                <a:chExt cx="11552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3.85pt;width:90.95pt;height:8.45pt" coordorigin="111,77" coordsize="1819,169">
                      <v:rect id="shape_0" fillcolor="white" stroked="t" o:allowincell="t" style="position:absolute;left:111;top:77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78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78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78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78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Endnote"/>
              <w:tabs>
                <w:tab w:val="clear" w:pos="709"/>
                <w:tab w:val="right" w:pos="5520" w:leader="dot"/>
              </w:tabs>
              <w:spacing w:before="60" w:after="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er/Die Dozent/in verdeutlicht Zusammenhänge zu wenig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6355</wp:posOffset>
                      </wp:positionV>
                      <wp:extent cx="1155065" cy="10731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7280"/>
                                <a:chOff x="0" y="0"/>
                                <a:chExt cx="11552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3.65pt;width:90.95pt;height:8.45pt" coordorigin="111,73" coordsize="1819,169">
                      <v:rect id="shape_0" fillcolor="white" stroked="t" o:allowincell="t" style="position:absolute;left:111;top:73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74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74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74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74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Endnote"/>
              <w:tabs>
                <w:tab w:val="clear" w:pos="709"/>
                <w:tab w:val="right" w:pos="5520" w:leader="dot"/>
              </w:tabs>
              <w:spacing w:before="60" w:after="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er/Die Dozent/in drückt sich klar und verständlich aus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6355</wp:posOffset>
                      </wp:positionV>
                      <wp:extent cx="1155065" cy="10731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7280"/>
                                <a:chOff x="0" y="0"/>
                                <a:chExt cx="11552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3.65pt;width:90.95pt;height:8.45pt" coordorigin="111,73" coordsize="1819,169">
                      <v:rect id="shape_0" fillcolor="white" stroked="t" o:allowincell="t" style="position:absolute;left:111;top:73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74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74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74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74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60" w:after="60"/>
              <w:rPr/>
            </w:pPr>
            <w:r>
              <w:rPr>
                <w:rFonts w:cs="Times" w:ascii="Times" w:hAnsi="Times"/>
                <w:sz w:val="20"/>
              </w:rPr>
              <w:t xml:space="preserve">Der/Die Dozent/in geht auf Fragen und Anregungen der Studierenden ausreichend ein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1770</wp:posOffset>
                      </wp:positionV>
                      <wp:extent cx="1155065" cy="10731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7280"/>
                                <a:chOff x="0" y="0"/>
                                <a:chExt cx="11552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5.1pt;width:90.95pt;height:8.5pt" coordorigin="111,302" coordsize="1819,170">
                      <v:rect id="shape_0" fillcolor="white" stroked="t" o:allowincell="t" style="position:absolute;left:111;top:302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303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303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303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303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60" w:after="60"/>
              <w:rPr/>
            </w:pPr>
            <w:r>
              <w:rPr>
                <w:rFonts w:cs="Times" w:ascii="Times" w:hAnsi="Times"/>
                <w:sz w:val="20"/>
              </w:rPr>
              <w:t xml:space="preserve">Der/Die Dozent/in verdeutlicht zu wenig die Verwendbarkeit und den Nutzen des behandelten Stoffes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1770</wp:posOffset>
                      </wp:positionV>
                      <wp:extent cx="1155065" cy="10731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7280"/>
                                <a:chOff x="0" y="0"/>
                                <a:chExt cx="11552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5.1pt;width:90.95pt;height:8.5pt" coordorigin="111,302" coordsize="1819,170">
                      <v:rect id="shape_0" fillcolor="white" stroked="t" o:allowincell="t" style="position:absolute;left:111;top:302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303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303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303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303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ie Vorlesung gibt einen guten Überblick über das Themengebiet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6515</wp:posOffset>
                      </wp:positionV>
                      <wp:extent cx="1155065" cy="107315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7280"/>
                                <a:chOff x="0" y="0"/>
                                <a:chExt cx="11552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4.45pt;width:90.95pt;height:8.45pt" coordorigin="111,89" coordsize="1819,169">
                      <v:rect id="shape_0" fillcolor="white" stroked="t" o:allowincell="t" style="position:absolute;left:111;top:89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90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90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90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90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er/Die Dozent/in fördert mein Interesse am Themenbereich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6355</wp:posOffset>
                      </wp:positionV>
                      <wp:extent cx="1155065" cy="107315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7280"/>
                                <a:chOff x="0" y="0"/>
                                <a:chExt cx="11552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3.65pt;width:90.95pt;height:8.45pt" coordorigin="111,73" coordsize="1819,169">
                      <v:rect id="shape_0" fillcolor="white" stroked="t" o:allowincell="t" style="position:absolute;left:111;top:73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74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74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74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74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ie Art, wie die Vorlesung gestaltet ist, trägt zum Verständnis des </w:t>
              <w:br/>
              <w:t xml:space="preserve">Stoffes bei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6850</wp:posOffset>
                      </wp:positionV>
                      <wp:extent cx="1155065" cy="107315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7280"/>
                                <a:chOff x="0" y="0"/>
                                <a:chExt cx="11552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5.5pt;width:90.95pt;height:8.45pt" coordorigin="111,310" coordsize="1819,169">
                      <v:rect id="shape_0" fillcolor="white" stroked="t" o:allowincell="t" style="position:absolute;left:111;top:310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311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311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311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311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60" w:after="60"/>
              <w:rPr/>
            </w:pPr>
            <w:r>
              <w:rPr>
                <w:rFonts w:cs="Times" w:ascii="Times" w:hAnsi="Times"/>
                <w:sz w:val="20"/>
              </w:rPr>
              <w:t xml:space="preserve">Die Hilfsmittel zur Unterstützung des Lernens (z.B. Literatur, Skript, Folien) sind ausreichend und in guter Qualität vorhanden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86690</wp:posOffset>
                      </wp:positionV>
                      <wp:extent cx="1155065" cy="107315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7280"/>
                                <a:chOff x="0" y="0"/>
                                <a:chExt cx="115524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720"/>
                                  <a:ext cx="982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4.7pt;width:90.95pt;height:8.5pt" coordorigin="111,294" coordsize="1819,170">
                      <v:rect id="shape_0" fillcolor="white" stroked="t" o:allowincell="t" style="position:absolute;left:111;top:294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95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95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95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95;width:154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4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Bitte wenden!</w:t>
            </w:r>
          </w:p>
        </w:tc>
        <w:tc>
          <w:tcPr>
            <w:tcW w:w="41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51"/>
        <w:gridCol w:w="255"/>
        <w:gridCol w:w="250"/>
        <w:gridCol w:w="1261"/>
        <w:gridCol w:w="253"/>
        <w:gridCol w:w="253"/>
        <w:gridCol w:w="254"/>
        <w:gridCol w:w="57"/>
        <w:gridCol w:w="197"/>
        <w:gridCol w:w="57"/>
        <w:gridCol w:w="196"/>
        <w:gridCol w:w="57"/>
        <w:gridCol w:w="198"/>
        <w:gridCol w:w="57"/>
        <w:gridCol w:w="197"/>
        <w:gridCol w:w="254"/>
        <w:gridCol w:w="254"/>
        <w:gridCol w:w="254"/>
        <w:gridCol w:w="254"/>
        <w:gridCol w:w="254"/>
        <w:gridCol w:w="257"/>
        <w:gridCol w:w="254"/>
        <w:gridCol w:w="253"/>
        <w:gridCol w:w="254"/>
        <w:gridCol w:w="254"/>
        <w:gridCol w:w="254"/>
        <w:gridCol w:w="254"/>
        <w:gridCol w:w="254"/>
        <w:gridCol w:w="254"/>
        <w:gridCol w:w="254"/>
        <w:gridCol w:w="254"/>
        <w:gridCol w:w="92"/>
        <w:gridCol w:w="162"/>
        <w:gridCol w:w="112"/>
      </w:tblGrid>
      <w:tr>
        <w:trPr>
          <w:trHeight w:val="240" w:hRule="exact"/>
          <w:cantSplit w:val="true"/>
        </w:trPr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8013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.</w:t>
            </w:r>
          </w:p>
        </w:tc>
        <w:tc>
          <w:tcPr>
            <w:tcW w:w="20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udium im Hauptfach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1.</w:t>
            </w:r>
          </w:p>
        </w:tc>
        <w:tc>
          <w:tcPr>
            <w:tcW w:w="2328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Times" w:ascii="Times" w:hAnsi="Times"/>
                <w:sz w:val="20"/>
              </w:rPr>
              <w:t>Semesterzahl im Hauptfach: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978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2.  Geschlecht: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1016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eiblich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101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ännlich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3.</w:t>
            </w:r>
          </w:p>
        </w:tc>
        <w:tc>
          <w:tcPr>
            <w:tcW w:w="6845" w:type="dxa"/>
            <w:gridSpan w:val="2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An wie vielen Sitzungen der Veranstaltung haben Sie gefehlt? </w:t>
              <w:tab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595" w:type="dxa"/>
            <w:gridSpan w:val="2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An wie vielen Sitzungen davon waren Sie durch äußere Umstände verhindert? </w:t>
              <w:tab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595" w:type="dxa"/>
            <w:gridSpan w:val="2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An wie vielen Sitzungen davon hatten Sie keine Lust hinzugehen? </w:t>
              <w:tab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.</w:t>
            </w:r>
          </w:p>
        </w:tc>
        <w:tc>
          <w:tcPr>
            <w:tcW w:w="7607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Wie viel Zeit wenden Sie im Durchschnitt pro Woche (außerhalb der Veranstaltung) für die 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303" w:type="dxa"/>
            <w:gridSpan w:val="17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Erarbeitung des Stoffes der Veranstaltung auf? </w:t>
              <w:tab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69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Stunden un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16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Minuten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54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iel zu</w:t>
              <w:br/>
              <w:t>niedrig/</w:t>
              <w:br/>
              <w:t>gering</w:t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twas zu niedrig/</w:t>
              <w:br/>
              <w:t>gering</w:t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enau richtig</w:t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twas zu hoch/</w:t>
              <w:br/>
              <w:t>groß</w:t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iel zu hoch/</w:t>
              <w:br/>
              <w:t>groß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.</w:t>
            </w:r>
          </w:p>
        </w:tc>
        <w:tc>
          <w:tcPr>
            <w:tcW w:w="3541" w:type="dxa"/>
            <w:gridSpan w:val="14"/>
            <w:tcBorders/>
            <w:vAlign w:val="center"/>
          </w:tcPr>
          <w:p>
            <w:pPr>
              <w:pStyle w:val="Endnote"/>
              <w:tabs>
                <w:tab w:val="clear" w:pos="709"/>
                <w:tab w:val="right" w:pos="3549" w:leader="dot"/>
              </w:tabs>
              <w:spacing w:before="40" w:after="40"/>
              <w:rPr>
                <w:rFonts w:ascii="Times" w:hAnsi="Times" w:cs="Times"/>
                <w:spacing w:val="-4"/>
              </w:rPr>
            </w:pPr>
            <w:r>
              <w:rPr>
                <w:rFonts w:cs="Times" w:ascii="Times" w:hAnsi="Times"/>
                <w:spacing w:val="-4"/>
              </w:rPr>
              <w:t xml:space="preserve">Der Schwierigkeitsgrad der Veranstaltung ist: </w:t>
              <w:tab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pacing w:val="-4"/>
                <w:sz w:val="20"/>
              </w:rPr>
            </w:pPr>
            <w:r>
              <w:rPr>
                <w:rFonts w:cs="Times" w:ascii="Times" w:hAnsi="Times"/>
                <w:spacing w:val="-4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szCs w:val="28"/>
              </w:rPr>
            </w:pPr>
            <w:r>
              <w:rPr>
                <w:rFonts w:cs="Times" w:ascii="Times" w:hAnsi="Times"/>
                <w:sz w:val="20"/>
                <w:szCs w:val="28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.</w:t>
            </w:r>
          </w:p>
        </w:tc>
        <w:tc>
          <w:tcPr>
            <w:tcW w:w="354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9" w:leader="dot"/>
              </w:tabs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er Stoffumfang der Veranstaltung ist:</w:t>
              <w:tab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szCs w:val="28"/>
              </w:rPr>
            </w:pPr>
            <w:r>
              <w:rPr>
                <w:rFonts w:cs="Times" w:ascii="Times" w:hAnsi="Times"/>
                <w:sz w:val="20"/>
                <w:szCs w:val="28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7.</w:t>
            </w:r>
          </w:p>
        </w:tc>
        <w:tc>
          <w:tcPr>
            <w:tcW w:w="3541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9" w:leader="dot"/>
              </w:tabs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as Tempo der Veranstaltung ist:</w:t>
              <w:tab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szCs w:val="28"/>
              </w:rPr>
            </w:pPr>
            <w:r>
              <w:rPr>
                <w:rFonts w:cs="Times" w:ascii="Times" w:hAnsi="Times"/>
                <w:sz w:val="20"/>
                <w:szCs w:val="28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8.</w:t>
            </w:r>
          </w:p>
        </w:tc>
        <w:tc>
          <w:tcPr>
            <w:tcW w:w="7607" w:type="dxa"/>
            <w:gridSpan w:val="31"/>
            <w:tcBorders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ein Interesse an der Veranstaltung ist: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hr gering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3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1269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ering</w:t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3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1270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ittel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3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1269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oß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3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1270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hr groß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9.</w:t>
            </w:r>
          </w:p>
        </w:tc>
        <w:tc>
          <w:tcPr>
            <w:tcW w:w="7607" w:type="dxa"/>
            <w:gridSpan w:val="31"/>
            <w:tcBorders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ch habe in der Veranstaltung gelernt: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hr wenig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1269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enig</w:t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1270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iniges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1269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iel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r</w:t>
            </w:r>
          </w:p>
        </w:tc>
        <w:tc>
          <w:tcPr>
            <w:tcW w:w="1270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hr viel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.</w:t>
            </w:r>
          </w:p>
        </w:tc>
        <w:tc>
          <w:tcPr>
            <w:tcW w:w="7099" w:type="dxa"/>
            <w:gridSpan w:val="28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Welche „Schulnote“ (1 bis 6) würden Sie der Veranstaltung insgesamt geben? </w:t>
              <w:tab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353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pacing w:val="-4"/>
                <w:sz w:val="18"/>
              </w:rPr>
              <w:t>(Schulnoten: 1 = sehr gut, 2 = gut, 3 = befriedigend, 4 = ausreichend, 5 = mangelhaft, 6 = ungenügend)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 w:val="20"/>
              </w:rPr>
            </w:pPr>
            <w:r>
              <w:rPr>
                <w:rFonts w:cs="Times" w:ascii="Times" w:hAnsi="Times"/>
                <w:spacing w:val="-4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1.</w:t>
            </w:r>
          </w:p>
        </w:tc>
        <w:tc>
          <w:tcPr>
            <w:tcW w:w="7099" w:type="dxa"/>
            <w:gridSpan w:val="28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" w:ascii="Times" w:hAnsi="Times"/>
                <w:spacing w:val="-8"/>
                <w:sz w:val="20"/>
              </w:rPr>
              <w:t>Welche „Schulnote“ würden Sie der Dozentin/dem Dozenten als Veranstaltungsleiter/in geben?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pacing w:val="-8"/>
                <w:sz w:val="20"/>
              </w:rPr>
            </w:pPr>
            <w:r>
              <w:rPr>
                <w:rFonts w:cs="Times" w:ascii="Times" w:hAnsi="Times"/>
                <w:spacing w:val="-8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700" w:type="dxa"/>
            <w:gridSpan w:val="31"/>
            <w:tcBorders/>
          </w:tcPr>
          <w:p>
            <w:pPr>
              <w:pStyle w:val="Normal"/>
              <w:rPr>
                <w:rFonts w:ascii="Times" w:hAnsi="Times" w:cs="Times"/>
                <w:spacing w:val="-4"/>
                <w:sz w:val="20"/>
              </w:rPr>
            </w:pPr>
            <w:r>
              <w:rPr>
                <w:rFonts w:cs="Times" w:ascii="Times" w:hAnsi="Times"/>
                <w:spacing w:val="-4"/>
                <w:sz w:val="20"/>
              </w:rPr>
              <w:t xml:space="preserve">Was gefällt Ihnen an der Veranstaltung besonders gut oder schlecht? Nutzen Sie den Platz für weitere Anmerkungen und Anregungen! </w:t>
            </w:r>
            <w:r>
              <w:rPr>
                <w:rFonts w:cs="Times" w:ascii="Times" w:hAnsi="Times"/>
                <w:spacing w:val="-4"/>
                <w:sz w:val="16"/>
              </w:rPr>
              <w:t>(Hinweis des Datenschutzbeauftragten: Bitte nur in Druckbuchstaben ausfüllen.)</w:t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 w:val="20"/>
              </w:rPr>
            </w:pPr>
            <w:r>
              <w:rPr>
                <w:rFonts w:cs="Times" w:ascii="Times" w:hAnsi="Times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700" w:type="dxa"/>
            <w:gridSpan w:val="3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00" w:type="dxa"/>
            <w:gridSpan w:val="3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00" w:type="dxa"/>
            <w:gridSpan w:val="3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00" w:type="dxa"/>
            <w:gridSpan w:val="31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00" w:type="dxa"/>
            <w:gridSpan w:val="3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00" w:type="dxa"/>
            <w:gridSpan w:val="3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8013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ollte Ihnen der Platz nicht ausreichen, verwenden Sie ein zusätzliches Blatt!</w:t>
            </w:r>
          </w:p>
        </w:tc>
        <w:tc>
          <w:tcPr>
            <w:tcW w:w="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843" w:gutter="0" w:header="0" w:top="2041" w:footer="170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7" w:after="57"/>
      <w:jc w:val="center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Blocktext">
    <w:name w:val="Blocktext"/>
    <w:basedOn w:val="Normal"/>
    <w:qFormat/>
    <w:pPr>
      <w:ind w:left="567" w:right="567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0">
    <w:name w:val="A0"/>
    <w:basedOn w:val="Normal"/>
    <w:qFormat/>
    <w:pPr>
      <w:spacing w:before="0" w:after="120"/>
      <w:jc w:val="both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>
      <w:tabs>
        <w:tab w:val="clear" w:pos="709"/>
        <w:tab w:val="left" w:pos="1985" w:leader="none"/>
      </w:tabs>
      <w:spacing w:before="60" w:after="0"/>
    </w:pPr>
    <w:rPr>
      <w:sz w:val="22"/>
    </w:rPr>
  </w:style>
  <w:style w:type="paragraph" w:styleId="Lit">
    <w:name w:val="lit"/>
    <w:basedOn w:val="Normal"/>
    <w:qFormat/>
    <w:pPr>
      <w:tabs>
        <w:tab w:val="clear" w:pos="709"/>
        <w:tab w:val="left" w:pos="340" w:leader="none"/>
      </w:tabs>
      <w:spacing w:lineRule="auto" w:line="360"/>
      <w:ind w:left="340" w:hanging="340"/>
    </w:pPr>
    <w:rPr>
      <w:rFonts w:ascii="Times" w:hAnsi="Times" w:cs="Times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exact" w:line="240"/>
      <w:ind w:left="1418" w:hanging="0"/>
      <w:jc w:val="both"/>
    </w:pPr>
    <w:rPr>
      <w:rFonts w:ascii="Times New Roman" w:hAnsi="Times New Roman" w:cs="Times New Roman"/>
      <w:sz w:val="20"/>
    </w:rPr>
  </w:style>
  <w:style w:type="paragraph" w:styleId="TextkrperEinzug2">
    <w:name w:val="Textkörper-Einzug 2"/>
    <w:basedOn w:val="Normal"/>
    <w:qFormat/>
    <w:pPr>
      <w:ind w:left="993" w:hanging="993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13:00Z</dcterms:created>
  <dc:creator>Prof. Dr. T. Staufenbiel</dc:creator>
  <dc:description>Quelle: Staufenbiel, T. (2000). Fragebogen zur Evaluation von universitären Lehrveranstaltungen durch Studierende und Lehrende. Diagnostica, 46, 169-181.</dc:description>
  <cp:keywords/>
  <dc:language>en-US</dc:language>
  <cp:lastModifiedBy>Prof. Dr. Thomas Staufenbiel</cp:lastModifiedBy>
  <cp:lastPrinted>2004-03-22T12:11:00Z</cp:lastPrinted>
  <dcterms:modified xsi:type="dcterms:W3CDTF">2008-06-10T08:36:00Z</dcterms:modified>
  <cp:revision>9</cp:revision>
  <dc:subject/>
  <dc:title>FEVOR</dc:title>
</cp:coreProperties>
</file>